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ącznik nr 3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i/>
        </w:rPr>
        <w:t>z dnia 29 grudnia2017 roku, znak: OD/2131-2/114/17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dane teleadresowe Wykonawcy (pieczęć Wykonawcy)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eastAsia="TimesNewRoman,Bold" w:ascii="Times New Roman" w:hAnsi="Times New Roman"/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WIADCZENIE WYKONAWC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 braku powiązań z Zamawiającym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tyczy postępowania o udzielenie zamówienia, którego przedmiotem jest dostawa używanego, bezwypadkowego wolnego od wad samochodu osobowego, zgodnie z opisem przedmiotu zamówienia określonym w zapytaniu ofertowym z dnia 29 grudnia 2017 roklu, znak: OD/2131-2/114/17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Ja niżej podpisany(a)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  <w:tab/>
        <w:tab/>
        <w:tab/>
        <w:t>imię i nazwisko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 xml:space="preserve">oświadczam, że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Wykonawca jest/nie jest* powiązany osobowo lub kapitałowo z Zamawiając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 z przygotowaniem i przeprowadzeniem procedury wyboru Wykonawcy a Wykonawcą, polegające w szczególności na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ostawaniu w związku małżeńskim, w stosunku pokrewieństwa lub powinowactwa w linii prostej, pokrewieństwa drugiego stopnia lub powinowactwa drugiego stopnia w linii bocznej  lub w stosunku przysposobienia, opieki lub kurateli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</w:t>
      </w:r>
      <w:r>
        <w:rPr>
          <w:rFonts w:ascii="Times New Roman" w:hAnsi="Times New Roman"/>
          <w:sz w:val="16"/>
          <w:szCs w:val="16"/>
        </w:rPr>
        <w:t>(miejscowość i data)</w:t>
        <w:tab/>
        <w:tab/>
        <w:tab/>
        <w:tab/>
      </w:r>
      <w:r>
        <w:rPr>
          <w:rFonts w:ascii="Times New Roman" w:hAnsi="Times New Roman"/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czytelny podpis osoby uprawnionej lub upoważnionej)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2"/>
        <w:szCs w:val="14"/>
      </w:rPr>
    </w:pPr>
    <w:r>
      <w:rPr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3c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a23c9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a23c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a23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a23c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7</Words>
  <Characters>1662</Characters>
  <CharactersWithSpaces>1936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9:00Z</dcterms:created>
  <dc:creator>josowska</dc:creator>
  <dc:description/>
  <dc:language>en-US</dc:language>
  <cp:lastModifiedBy>pdaniszewski</cp:lastModifiedBy>
  <dcterms:modified xsi:type="dcterms:W3CDTF">2017-12-28T1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